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(1) Jean-Jacques Boildieu (alias Pr hon Jean-Paul Durand op 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 Perce-neiges féériques »,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 gouache, encre , sur boiserie , 39,9 cm x 30 cm, signature milieu bas gauche , 11 février 2018, DR. Accroché à planch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(2)  Jean-Jacques Boildieu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 Enjambées de lianes »,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 gouache , encre sur</w:t>
      </w:r>
      <w:r>
        <w:rPr>
          <w:rFonts w:cs="Calibri" w:ascii="Calibri" w:hAnsi="Calibri"/>
          <w:color w:val="000000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boiserie ,33 cm x 26,8 cm , signature bas gauche, 11 février 2018, DR. Accroché à planch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 </w:t>
      </w: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(3) Jean-Jacques Boildieu 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 Déracinements »,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 gouache, encre sur carton-toile,</w:t>
      </w:r>
      <w:r>
        <w:rPr>
          <w:rFonts w:cs="Calibri" w:ascii="Calibri" w:hAnsi="Calibri"/>
          <w:color w:val="000000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33 cm x 23,7 cm, signature haut gauche , 11 février 2018, DR. Accroché à planch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8"/>
          <w:szCs w:val="48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     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(4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Momie arrachée à ses ors »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>, gouache acrylic sur carton, 53,8 cm x 39 cm, signature bas droit, 2017, DR. Accroché à planche.</w:t>
      </w:r>
      <w:r>
        <w:rPr>
          <w:rFonts w:cs="Calibri" w:ascii="Calibri" w:hAnsi="Calibri"/>
          <w:b/>
          <w:bCs/>
          <w:color w:val="000000"/>
          <w:sz w:val="48"/>
          <w:szCs w:val="48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8"/>
          <w:szCs w:val="48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8"/>
          <w:szCs w:val="48"/>
          <w:lang w:eastAsia="ja-JP"/>
        </w:rPr>
        <w:t xml:space="preserve">(5)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Disloquées sursautantes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gouache, collage, sur isorel , papier, 29,5 cm x 29,5 cm , signature bas gauche, 2017, DR. Accroché à planch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2"/>
          <w:szCs w:val="42"/>
          <w:lang w:eastAsia="ja-JP"/>
        </w:rPr>
      </w:pP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2"/>
          <w:szCs w:val="42"/>
          <w:lang w:eastAsia="ja-JP"/>
        </w:rPr>
        <w:t xml:space="preserve">        </w:t>
      </w:r>
      <w:r>
        <w:rPr>
          <w:rFonts w:cs="Calibri" w:ascii="Calibri" w:hAnsi="Calibri"/>
          <w:b/>
          <w:bCs/>
          <w:color w:val="000000"/>
          <w:sz w:val="42"/>
          <w:szCs w:val="42"/>
          <w:lang w:eastAsia="ja-JP"/>
        </w:rPr>
        <w:t xml:space="preserve">(6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S’éterniser »,</w:t>
      </w:r>
      <w:r>
        <w:rPr>
          <w:rFonts w:cs="Calibri" w:ascii="Calibri" w:hAnsi="Calibri"/>
          <w:b/>
          <w:bCs/>
          <w:color w:val="000000"/>
          <w:sz w:val="48"/>
          <w:szCs w:val="48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encre sur boiserie, 109,9 cm x 22 cm , signature haut droit, 2018, DR. Sur chevalet pliant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7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Venteuse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encre sur contre-plaqué , 41 cm x 51 cm, signature bas droit, 2018, DR. Sur chevalet fix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8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Grand garçon aux masques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gouache et vernis mat sur boiserie, 95 cm x 33 cm, signature bas droit, 2017, DR. Sur chevalet fix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9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Angélique. Messagère grecque semblable à des anges ?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gouache acrylique sur carton, 49,8 cm x 39,5 cm, signature bas droit, 2017, DR. Sur chevalet fix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(10) Jean-Jacques Boildieu, (alias Pr hon Jean-Paul Durand op), 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La hutte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gouache sur papier, 30 cm x 40 cm, signature bas droit, 2012, DR. Dans le parloir près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1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Goenland .Ours égaré, du réchauffement climatique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encre sur papier, 30 cm x 16,8 cm, signature bas droit, 2010, DR. Dans le parloir près du hall d’entrée. 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./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2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Initiation après la chasse »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, gouache sur papier,31 cm x 23,1 cm, signature milieu droit, 2012, DR. Dans le parloir près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3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Boueuse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gouache sur papier, 33,8 cm x 24,2 cm, signature milieu bas, 2012, DR. Dans le parloir près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4) 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Crue en forêt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encre, gouache sur cartoline , 18,3 cm x 19 cm, signature bas gauche, 2016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./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5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Refuge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acrylique sur papier, 31 cm x 23,2 cm, signature bas droit, 2011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6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Mère du supplice d’épines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gouache sur isorel, 93,5 cm x 32,2 cm, signature haut gauche, 2015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7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Bec assiégé . Bric et de broc 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Encre sur gouache, collage sur isorel, papier, 39,5 cm x 29,6 cm, signature centre bas, 2017, DR. Sur cimaise, podium du hall d’entrée. 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./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8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Chat panique »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, gouache sur plastic, 65,3 cm x 50,3 cm , signature bas droit, 2016 ,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19) 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Incrédulité de Thomas : qu’un rideau maculé de sang , de corps inimaginable 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gouache sur toile, 61 cm x 50 cm, signature bas droit, 2017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strike/>
          <w:color w:val="000000"/>
          <w:sz w:val="44"/>
          <w:szCs w:val="44"/>
          <w:lang w:eastAsia="ja-JP"/>
        </w:rPr>
        <w:t xml:space="preserve">(20) Jean-Jacques Boildieu, (alias Pr hon Jean-Paul Durand op), </w:t>
      </w:r>
      <w:r>
        <w:rPr>
          <w:rFonts w:cs="Calibri" w:ascii="Calibri" w:hAnsi="Calibri"/>
          <w:b/>
          <w:bCs/>
          <w:strike/>
          <w:color w:val="000000"/>
          <w:sz w:val="52"/>
          <w:szCs w:val="52"/>
          <w:lang w:eastAsia="ja-JP"/>
        </w:rPr>
        <w:t xml:space="preserve">« Pénitents », </w:t>
      </w:r>
      <w:r>
        <w:rPr>
          <w:rFonts w:cs="Calibri" w:ascii="Calibri" w:hAnsi="Calibri"/>
          <w:b/>
          <w:bCs/>
          <w:strike/>
          <w:color w:val="000000"/>
          <w:sz w:val="44"/>
          <w:szCs w:val="44"/>
          <w:lang w:eastAsia="ja-JP"/>
        </w:rPr>
        <w:t>gouache sur carton entoilé, 24 cm x 33 cm, signature milieu gauche, 2015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strike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strike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21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Fleurir d’ambre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acrylique et encre sur boiserie, 53 cm x 45 cm, signature milieu gauche, 2016, DR. Sur cimaise, podium du hall d’entrée.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22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Etouffe filet »,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>gouache sur toile, 119,5 cm x 72,5, signature bas gauche, 2016, DR. Sur cimaise, podium du hall d’entrée.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20) (23) Jean-Jacques Boildieu, (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Promesses de couple »,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 gouache, acrylique sur toile, 63,9 cm x 49,6 cm, signature centre droit, 2017, DR. 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  <w:lang w:eastAsia="ja-JP"/>
        </w:rPr>
        <w:t xml:space="preserve">        </w:t>
      </w:r>
      <w:r>
        <w:rPr>
          <w:rFonts w:cs="Calibri" w:ascii="Calibri" w:hAnsi="Calibri"/>
          <w:b/>
          <w:bCs/>
          <w:color w:val="000000"/>
          <w:sz w:val="44"/>
          <w:szCs w:val="44"/>
          <w:lang w:eastAsia="ja-JP"/>
        </w:rPr>
        <w:t xml:space="preserve">(24) Jean-Jacques Boildieu, ( alias Pr hon Jean-Paul Durand op), 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« Jusqu’au tombeau »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ja-JP"/>
        </w:rPr>
        <w:t>(triptyque forcément désarçonné ) </w:t>
      </w: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 xml:space="preserve">: 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ja-JP"/>
        </w:rPr>
        <w:t>encre/toile, 33 cm x 19 cm chacun des trois, cf. signatures, 2015,DR ; en carré triptyque depuis 2016 :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52"/>
          <w:szCs w:val="52"/>
          <w:lang w:eastAsia="ja-JP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Au sacrifice »,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52"/>
          <w:szCs w:val="52"/>
          <w:lang w:eastAsia="ja-JP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Golgotha »,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b/>
          <w:b/>
          <w:bCs/>
          <w:color w:val="000000"/>
          <w:sz w:val="52"/>
          <w:szCs w:val="52"/>
          <w:lang w:eastAsia="ja-JP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eastAsia="ja-JP"/>
        </w:rPr>
        <w:t>« Cadavre pour d’Arimathie 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ja-JP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4:00Z</dcterms:created>
  <dc:creator>Jean-Paul Durand</dc:creator>
  <dc:description/>
  <cp:keywords/>
  <dc:language>en-US</dc:language>
  <cp:lastModifiedBy>Jean-Paul Durand</cp:lastModifiedBy>
  <cp:lastPrinted>2018-02-25T00:12:00Z</cp:lastPrinted>
  <dcterms:modified xsi:type="dcterms:W3CDTF">2018-02-28T02:18:00Z</dcterms:modified>
  <cp:revision>47</cp:revision>
  <dc:subject/>
  <dc:title/>
</cp:coreProperties>
</file>