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er ami, ci-joint les contacts avec nos invités. Tu peux leur écrire en mon nom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. Djelloul SEDDIKI, Directeur de l’Institut Ghazali de la Grande mosquée de Paris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seddiki@mosqueedeparis.net</w:t>
        </w:r>
      </w:hyperlink>
      <w:r>
        <w:rPr>
          <w:rFonts w:cs="Times New Roman" w:ascii="Times New Roman" w:hAnsi="Times New Roman"/>
          <w:color w:val="777777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. Saïd JAZARI, Professeur Iranien d’obédience chiite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jazari_saeed@yahoo.com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  <w:shd w:fill="FFFFFF" w:val="clear"/>
        </w:rPr>
        <w:t>Mails ambassadeurs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alman  ELHERFI, ambassadeur de Palestine</w:t>
      </w:r>
    </w:p>
    <w:p>
      <w:pPr>
        <w:pStyle w:val="Normal"/>
        <w:ind w:left="709" w:hanging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alamnelherfi@yaho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Angella P. AGGELLER, Ministre, ambassade USA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AggelerAP@state.g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Dr. Khalid al-Ankary, ambassadeur d’Arabie Saoudite</w:t>
      </w:r>
    </w:p>
    <w:p>
      <w:pPr>
        <w:pStyle w:val="Normal"/>
        <w:spacing w:lineRule="auto" w:line="240" w:before="0" w:after="0"/>
        <w:ind w:left="709" w:hanging="0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kma.amb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Abolghassem DELFI, ambassadeur d’Iran</w:t>
      </w:r>
    </w:p>
    <w:p>
      <w:pPr>
        <w:pStyle w:val="Normal"/>
        <w:spacing w:lineRule="auto" w:line="240" w:before="0" w:after="0"/>
        <w:ind w:left="709" w:hanging="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delfi@amb-iran.f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. Moin Ul HAQUE , Ambassade du Pakistan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uh1962@gmail.com</w:t>
        </w:r>
      </w:hyperlink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Hayder ALGANAHO (affaires politiques) ambassade Irak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00FF"/>
          <w:sz w:val="24"/>
          <w:u w:val="single"/>
        </w:rPr>
        <w:t>hayder@irak.fr _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Tareq Zaid ALSHEHHI, 3éme secrétaire, amb Émirats arabe Unis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t.alshehhi@mofa.gov.ae</w:t>
        </w:r>
      </w:hyperlink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Dr. Nikolaus MEYER-LANDRUT,  ambassadeur d’Allemagne</w:t>
      </w:r>
    </w:p>
    <w:p>
      <w:pPr>
        <w:pStyle w:val="Normal"/>
        <w:spacing w:lineRule="auto" w:line="240" w:before="0" w:after="0"/>
        <w:ind w:left="720" w:hanging="0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-dip@pari.diplo.d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me Samia DJACTA,  représentante de l’ISESCO en Franc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l.isesco@unesco-delegations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erbaïdjan 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u peux écrire à cette adresse en mon nom, elle transmettra 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vari@yahoo.f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’attends encore les retours au sujets des ambassadeurs d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raël, UAE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Hakim KAROUI (institut Montaigne), ne me réponds pas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représentant du culte copte égyptien en France s’excuse de ne pas pouvoir se libérer (raisons religieuses). Il regrette et te transmets ses amitié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diki@mosqueedeparis.net" TargetMode="External"/><Relationship Id="rId3" Type="http://schemas.openxmlformats.org/officeDocument/2006/relationships/hyperlink" Target="mailto:jazari_saeed@yahoo.com" TargetMode="External"/><Relationship Id="rId4" Type="http://schemas.openxmlformats.org/officeDocument/2006/relationships/hyperlink" Target="mailto:salamnelherfi@yahoo.com" TargetMode="External"/><Relationship Id="rId5" Type="http://schemas.openxmlformats.org/officeDocument/2006/relationships/hyperlink" Target="mailto:AggelerAP@state.gov" TargetMode="External"/><Relationship Id="rId6" Type="http://schemas.openxmlformats.org/officeDocument/2006/relationships/hyperlink" Target="mailto:kma.amb@hotmail.com" TargetMode="External"/><Relationship Id="rId7" Type="http://schemas.openxmlformats.org/officeDocument/2006/relationships/hyperlink" Target="mailto:delfi@amb-iran.fr" TargetMode="External"/><Relationship Id="rId8" Type="http://schemas.openxmlformats.org/officeDocument/2006/relationships/hyperlink" Target="mailto:muh1962@gmail.com" TargetMode="External"/><Relationship Id="rId9" Type="http://schemas.openxmlformats.org/officeDocument/2006/relationships/hyperlink" Target="mailto:t.alshehhi@mofa.gov.ae" TargetMode="External"/><Relationship Id="rId10" Type="http://schemas.openxmlformats.org/officeDocument/2006/relationships/hyperlink" Target="mailto:l-dip@pari.diplo.de" TargetMode="External"/><Relationship Id="rId11" Type="http://schemas.openxmlformats.org/officeDocument/2006/relationships/hyperlink" Target="mailto:dl.isesco@unesco-delegations.org" TargetMode="External"/><Relationship Id="rId12" Type="http://schemas.openxmlformats.org/officeDocument/2006/relationships/hyperlink" Target="mailto:mirvari@yahoo.f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05:00Z</dcterms:created>
  <dc:creator>azert</dc:creator>
  <dc:description/>
  <cp:keywords/>
  <dc:language>en-US</dc:language>
  <cp:lastModifiedBy>Jean-Paul Durand</cp:lastModifiedBy>
  <dcterms:modified xsi:type="dcterms:W3CDTF">2018-03-23T09:05:00Z</dcterms:modified>
  <cp:revision>2</cp:revision>
  <dc:subject/>
  <dc:title/>
</cp:coreProperties>
</file>