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sous-signé Pr hon Jean-Paul Durand op, Editeur aux Editions du Cer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ste que pour la préparation éditoriale , en cours, du </w:t>
      </w:r>
      <w:r>
        <w:rPr>
          <w:i/>
          <w:sz w:val="28"/>
          <w:szCs w:val="28"/>
        </w:rPr>
        <w:t>Dictionnaire des Institutions chrétiennes</w:t>
      </w:r>
      <w:r>
        <w:rPr>
          <w:sz w:val="28"/>
          <w:szCs w:val="28"/>
        </w:rPr>
        <w:t xml:space="preserve">(DIC) , à paraître aux Editions du Cerf à Paris, et dont Madame le Professeur </w:t>
      </w:r>
      <w:r>
        <w:rPr>
          <w:b/>
          <w:sz w:val="28"/>
          <w:szCs w:val="28"/>
        </w:rPr>
        <w:t>Astrid Kaptijn</w:t>
      </w:r>
      <w:r>
        <w:rPr>
          <w:sz w:val="28"/>
          <w:szCs w:val="28"/>
        </w:rPr>
        <w:t xml:space="preserve"> , Vice-Recteur aux Relations internationales de l’Université de Fribourg-Suisse, est un des membres du Comité de coordination de ce DIC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dame le Vice-Recteur Astrid Kaptijn doit donc se rendre en France à la séance de travail de ce Comité de coordination du DIC,  (au 20 rue des Tanneries 75013 Paris, France) pour siéger à ce  Comité de coordination du DIC : les 24-25 mars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d’avance de votre aimable att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nos sentiments les meille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 Jean-Paul Durand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yen honor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eur du Programme 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eur aux Editions du Cer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itions du Cerf, 24 rue des Tanneries 75013 Paris. Fr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it à Paris, le mercredi 20 mars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08:00Z</dcterms:created>
  <dc:creator>Jean-Paul Durand</dc:creator>
  <dc:description/>
  <cp:keywords/>
  <dc:language>en-US</dc:language>
  <cp:lastModifiedBy>Jean-Paul Durand</cp:lastModifiedBy>
  <dcterms:modified xsi:type="dcterms:W3CDTF">2017-03-25T07:11:00Z</dcterms:modified>
  <cp:revision>3</cp:revision>
  <dc:subject/>
  <dc:title/>
</cp:coreProperties>
</file>