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 de l’entreprise dans la société.</w:t>
      </w:r>
    </w:p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sz w:val="36"/>
          <w:szCs w:val="36"/>
          <w:u w:val="single"/>
        </w:rPr>
        <w:t>En tant qu’anthropologue, qu’avez-vous vu comme évolutions de la place de l’entreprise dans la société ?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  <w:t>Je préfère commencer cette réflexion à partir de la situation française au XXI° siècle . Car ce contexte culturel souffre parfois d’une image négative de l’entreprise dans certaines couches de la population, encore au XXI° siècle.  Quelle relation peut se nouer entre entreprise mal aimée et la cité environnante, ici dans la France contemporaine ? Selon plusieurs observations sociologiques la très douloureuse crise du chômage semble produire deux réactions assez contradictoires dans cette population: d’un côté, s’est développée une attente à l’égard des entreprises qui sont sommées d’être des pourvoyeuses d’emplois ; et d’un autre côté s’est aggravée l’image négative de l’entreprise à qui il est reproché de se délocaliser pour trouver de la main d’œuvre à moindre coût. La première réaction intègre l’entreprise dans les efforts politiques et sociaux de la France ; tandis que l’autre image réduit l’entreprise à un maillon sans scrupule du capitalisme mondialisé. Comme anthropologue, je constate amèrement un regrettable malentendu sur l’objet et la vocation de l’entreprise qui n’est pas de fabriquer du bonheur de vivre, y compris en pourvoyant à profusion des emplois plus nombreux et moins pénibles , pour les salarié, à assumer.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  <w:t xml:space="preserve">L’entreprise est certes une des parties prenantes de la vie sociale. Cependant, l’entreprise n’a pas en principe » pour objet de faire des promesses « pour le bonheur du peuple ». Car l’entreprise, selon ses statuts, doit  tenir des engagements de résultats, c’est à dire à la hauteur de qui est programmé par ceux et celles qui ont misé sur l’objet réel de l’entreprise .  Dans la vie sociale, il existe des groupements et institutions qui , au contraire, se spécialisent dans les promesses ; qu’elles soient politiques, existentielles , spirituelles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Les groupements de convictions , dont la vocation est de proposer certaines promesses qualitatives,  ont à faire avec des entreprises. </w:t>
      </w:r>
      <w:r>
        <w:rPr>
          <w:sz w:val="36"/>
          <w:szCs w:val="36"/>
        </w:rPr>
        <w:t xml:space="preserve">En tout cas, alors que l’entreprise est par définition une activité se devant d’être lucrative, les groupements de convictions souffrent en France notamment, d’une réputation ambivalente : l’opinion publique peut être embarrassée sur le point de savoir , à propos de ces groupements, quels sont les 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Paragraphedeliste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Qu’avez-vous constaté au niveau du traitement et de la place des hommes dans les institutions religieuses ?</w:t>
      </w:r>
    </w:p>
    <w:p>
      <w:pPr>
        <w:pStyle w:val="Paragraphedeliste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omment voyez-vous de votre couvent l’évolution des entreprises ?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sz w:val="36"/>
          <w:szCs w:val="36"/>
        </w:rPr>
      </w:pPr>
      <w:r>
        <w:rPr>
          <w:b/>
          <w:sz w:val="36"/>
          <w:szCs w:val="36"/>
        </w:rPr>
        <w:t>Couts des déficits ou d’absence d’éthique</w:t>
      </w:r>
    </w:p>
    <w:p>
      <w:pPr>
        <w:pStyle w:val="Paragraphedeliste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Coûts matériels et immatériels </w:t>
      </w:r>
    </w:p>
    <w:p>
      <w:pPr>
        <w:pStyle w:val="Paragraphedeliste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Qu’est-ce qu’un déficit d’éthique ?</w:t>
      </w:r>
    </w:p>
    <w:p>
      <w:pPr>
        <w:pStyle w:val="Paragraphedeliste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eut-il exister un trop plein d’éthique ?</w:t>
      </w:r>
    </w:p>
    <w:p>
      <w:pPr>
        <w:pStyle w:val="Paragraphedeliste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vez-vous une éthique au couvent, dans votre ordre et au Vatican ? comment faites –vous pour la mettre en place en cas de difficultés</w:t>
      </w:r>
    </w:p>
    <w:p>
      <w:pPr>
        <w:pStyle w:val="Paragraphedeliste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vez-vous des dilemmes et comment les résolvez-vous ?</w:t>
      </w:r>
    </w:p>
    <w:p>
      <w:pPr>
        <w:pStyle w:val="Paragraphedeliste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Quel est le coût du déficit d’éthique, dans les organisations à tendance spirituelle ?</w:t>
      </w:r>
    </w:p>
    <w:p>
      <w:pPr>
        <w:pStyle w:val="Paragraphedeliste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Y-a-t’il une spécificité de l’éthique dans les ordres religieux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ifficultés de la mise en place de l’éthique ?</w:t>
      </w:r>
    </w:p>
    <w:p>
      <w:pPr>
        <w:pStyle w:val="Paragraphedelis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  <w:t>Nous avons tous nos points aveugles : angles morts, faire le parallèle avec le 360 degrés  du numérique Cela fait partie de l’humanité : quelque soit notre condition humaine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  <w:t>« Le Point aveugle » de Jean-François Noël au Cerf janvier 2001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xistence des aveuglements dans la vie humaine : les angles morts</w:t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 question des biais et des préjugés : peut-on les évacuer tous ? Faut-il les évacuer tous ?</w:t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ne vie sans angle mort est-elle toujours humaine ?</w:t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Quelles sont les difficultés rencontrées dans les ordres religieux pour mettre en place l’éthique ?</w:t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mment parvenez-vous à dépasser ces difficultés ?</w:t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 question de l’éthique a-t-elle un avenir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1:26:00Z</dcterms:created>
  <dc:creator>Jean-Paul Durand</dc:creator>
  <dc:description/>
  <cp:keywords/>
  <dc:language>en-US</dc:language>
  <cp:lastModifiedBy>Jean-Paul Durand</cp:lastModifiedBy>
  <dcterms:modified xsi:type="dcterms:W3CDTF">2018-10-20T21:26:00Z</dcterms:modified>
  <cp:revision>2</cp:revision>
  <dc:subject/>
  <dc:title/>
</cp:coreProperties>
</file>